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imaries Menu features three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: Press the &lt;1&gt; key to view a narrated slide show on the prim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 Album: Press the &lt;2&gt; key to view a series of captioned photographs of the prim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s: Press the &lt;3&gt; key to view text summarizing the major milestones during the prim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ttom of the Primaries screen are three other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Press the &lt;H&gt; key to view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nu: Press the &lt;P&gt; key to go back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: Pressing the &lt;E&gt; key will quit the progra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